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№ </w:t>
      </w:r>
      <w:r>
        <w:rPr>
          <w:b w:val="false"/>
          <w:i/>
          <w:sz w:val="20"/>
          <w:szCs w:val="20"/>
        </w:rPr>
        <w:t>5-324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января 2025 года</w:t>
        <w:tab/>
        <w:tab/>
        <w:tab/>
        <w:tab/>
        <w:t xml:space="preserve">п.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jc w:val="both"/>
        <w:rPr/>
      </w:pPr>
      <w:r>
        <w:rPr>
          <w:sz w:val="28"/>
          <w:szCs w:val="28"/>
        </w:rPr>
        <w:t xml:space="preserve">с участием Панферова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 4 ст. 12.7 Кодекса Российской Федерации об административных правонарушениях, в отношении </w:t>
      </w:r>
      <w:r>
        <w:rPr>
          <w:spacing w:val="-1"/>
          <w:sz w:val="28"/>
          <w:szCs w:val="28"/>
        </w:rPr>
        <w:t>Панферова Артура Анатольевича</w:t>
      </w:r>
      <w:r>
        <w:rPr>
          <w:sz w:val="28"/>
          <w:szCs w:val="28"/>
        </w:rPr>
        <w:t>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1.2025 года, в 21 час 20 минут, на 20 км автодороги Сургут – Лянтор, Сургутский район, ХМАО-Югра, Панферов А.А., в нарушение п. 2.1.1. Правил дорожного движения РФ, будучи привлеченным к административной ответственности по ч.2 ст.12.7 КоАП РФ управлял транспортным средством *** с государственным регистрационным номером ***, будучи лишенным права управления транспортными средствами. В отношении Панферова А.А. составлен протокол об административном правонарушении, предусмотренном ч. 4 ст. 12.7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нферов А.А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анферова А.А. в совершении правонарушения подтверждается материалами дела: протоколом от 14.01.2025 года об административном правонарушении в котором описаны конкретные обстоятельства совершения правонарушения; справкой ОГИБДД ОМВД России по Сургутскому району от 14.01.2025 года; протоколом об отстранении от управления транспортным средством от 14.01.2025 года; протоколом о задержании транспортного средства от 14.01.2025 года; рапортом сотрудника Госавтоинспекции; признательными письменными объяснениями Панферова А.А.; видеозаписью; копиями: свидетельства о регистрации транспортного средства, карточки учета транспортного средства; копией постановления и.о. мирового судьи судебного участка №5 Сургутского судебного района ХМАО-Югры от 25.06.2024 года по ч.4 ст.12.15 КоАП РФ которым                        Панферов А.А. лишен права управления транспортными средствами на срок 5 месяцев; копией постановления мирового судьи судебного участка №5 Сургутского судебного района ХМАО-Югры от 14.09.2024 года которым Панферов А.А. признан виновным в совершении правонарушения, предусмотренного ч.2 ст.12.7 КоАП РФ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Панферова А.А. подлежат квалификации по ч. 4 ст. 12.7 КоАП РФ – повторное управление транспортным средством водителем, лишенным права управления транспортными средствами, если такое действие не содержит признаков </w:t>
      </w:r>
      <w:hyperlink r:id="rId2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                             Панферова А.А. не усматрив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                     Панферова А.А. является повторное совершение правонарушения в обла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Панферовым А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читаю возможным назначить Панферову А.А. наказание в виде штрафа, так как этого будет достаточно для обеспечения достижения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 для назначения наказания с учетом положений ч.2.2 ст. 4.1 КоАП РФ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-1"/>
          <w:sz w:val="28"/>
          <w:szCs w:val="28"/>
        </w:rPr>
        <w:t>Панферова Артура Анатоль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4 ст. 12.7 Кодекса Российской Федерации об административных правонарушениях, и назначить наказание в виде административного штрафа в размере 60 000 (шестидесяти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необходимо перечислить на р/с 031 006 43 0000000 187 00 в РКЦ г. Ханты-Мансийска; БИК 007162163; ОКТМО 718 26 000; ИНН 8601 010 390; КПП 8601 01 001; КБК 188 116 011 230 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ИН 1881048625074000048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</w:t>
        <w:tab/>
        <w:t xml:space="preserve">         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3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